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ompostéry do rodinných domků zdarm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Hodonice požádala o finanční prostředky z Operačního programu životního prostředí, určené na nákup kompostérů pro své občany. Toto je závazná přihláška o kompostér do rodinného domku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  plastový kompostér o objemu 720 litrů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  žadatel musí mít trvalý pobyt na území obce Hodoni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  žadatel není dlužníkem obce Hodonic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  na jedno popisné číslo je možno žádat maximálně jeden kompostér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ab/>
        <w:t xml:space="preserve">-     žadateli bude kompostér zapůjčen k bezplatnému užívání na základě smlouvy o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výpůjč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postéry budou k dispozici </w:t>
      </w:r>
      <w:r>
        <w:rPr>
          <w:rFonts w:cs="Times New Roman" w:ascii="Times New Roman" w:hAnsi="Times New Roman"/>
          <w:b/>
          <w:sz w:val="24"/>
        </w:rPr>
        <w:t>předběžně v červnu roku 20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0"/>
        </w:rPr>
      </w:pPr>
      <w:r>
        <w:rPr>
          <w:b/>
          <w:bCs/>
          <w:i/>
          <w:color w:val="000000"/>
          <w:sz w:val="16"/>
        </w:rPr>
        <w:t>Zde odstřihnout</w:t>
      </w:r>
      <w:r>
        <w:rPr>
          <w:bCs/>
          <w:color w:val="000000"/>
          <w:sz w:val="20"/>
        </w:rPr>
        <w:t xml:space="preserve">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Závazná přihláška o zapůjčení kompostér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Jméno a 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Podrobné informace na </w:t>
      </w:r>
      <w:r>
        <w:rPr>
          <w:bCs/>
          <w:sz w:val="18"/>
        </w:rPr>
        <w:t>telefonním čísle 515</w:t>
      </w:r>
      <w:r>
        <w:rPr>
          <w:bCs/>
          <w:color w:val="000000"/>
          <w:sz w:val="18"/>
        </w:rPr>
        <w:t> 234 498 – Jiří Maršoun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  <w:sz w:val="18"/>
        </w:rPr>
        <w:t xml:space="preserve">Žádost je možné zaslat i E-mailem: ou.hodonice@hodonice.cz, formulář k dispozici na webových stránkách: </w:t>
      </w:r>
    </w:p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hyperlink r:id="rId2">
        <w:r>
          <w:rPr>
            <w:rStyle w:val="InternetLink"/>
            <w:bCs/>
            <w:sz w:val="18"/>
          </w:rPr>
          <w:t>www.hodonice.cz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Závaznou přihlášku vyplňte a odevzdejte na obecním úřadě nejpozději do 31.5.2013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</w:r>
    </w:p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0037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donice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8:00Z</dcterms:created>
  <dc:creator>Your User Name</dc:creator>
  <dc:description/>
  <cp:keywords/>
  <dc:language>en-US</dc:language>
  <cp:lastModifiedBy>Starosta</cp:lastModifiedBy>
  <cp:lastPrinted>2013-04-29T16:07:00Z</cp:lastPrinted>
  <dcterms:modified xsi:type="dcterms:W3CDTF">2013-04-29T14:15:00Z</dcterms:modified>
  <cp:revision>5</cp:revision>
  <dc:subject/>
  <dc:title/>
</cp:coreProperties>
</file>